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75565</wp:posOffset>
            </wp:positionV>
            <wp:extent cx="592074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SOLICITUD DE ANULACIÓN DE MATRÍCULA 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FORMACIÓN PROFESIONA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  <w:gridCol w:w="2709"/>
        <w:gridCol w:w="18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PERSONALES DEL ALUMNO O ALUMNA</w:t>
            </w:r>
          </w:p>
        </w:tc>
      </w:tr>
      <w:tr>
        <w:trPr>
          <w:trHeight w:val="397" w:hRule="exac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Documento Identida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éfon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Nacimient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gar de nacimi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í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Post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ionalidad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NCIA A LA MATRÍCULA POR LOS MOTIVOS SIGUIENTES</w:t>
            </w:r>
          </w:p>
        </w:tc>
      </w:tr>
      <w:tr>
        <w:trPr>
          <w:trHeight w:val="39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575"/>
        <w:gridCol w:w="3150"/>
        <w:gridCol w:w="2136"/>
      </w:tblGrid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CICLO FORMATIVO PARA EL QUE SOLICITA ANULACIÓN DE MATRÍCULA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a profesiona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da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 Superior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bookmarkStart w:id="0" w:name="Texto29"/>
            <w:bookmarkEnd w:id="0"/>
            <w:r>
              <w:rPr>
                <w:rFonts w:cs="Arial" w:ascii="Arial" w:hAnsi="Arial"/>
                <w:sz w:val="16"/>
              </w:rPr>
              <w:t>Ciclo Formativ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Superior en Imagen para el Diagnóstico y Medicina Nucl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12_2737341714"/>
            <w:bookmarkStart w:id="2" w:name="__Fieldmark__12_2737341714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Presencial |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3_2737341714"/>
            <w:bookmarkStart w:id="4" w:name="__Fieldmark__13_2737341714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istancia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º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4_2737341714"/>
            <w:bookmarkStart w:id="6" w:name="__Fieldmark__14_2737341714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|    2º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5_2737341714"/>
            <w:bookmarkStart w:id="8" w:name="__Fieldmark__15_2737341714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1075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Oviedo a,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2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38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9"/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 xml:space="preserve">Fdo.: El interesado/a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2"/>
              <w:spacing w:before="40" w:after="40"/>
              <w:jc w:val="center"/>
              <w:rPr/>
            </w:pPr>
            <w:r>
              <w:rPr>
                <w:b/>
                <w:sz w:val="12"/>
              </w:rPr>
              <w:t xml:space="preserve">LUGAR Y FORMA DE PRESENTACIÓN 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pacing w:before="40" w:after="40"/>
              <w:rPr/>
            </w:pPr>
            <w:r>
              <w:rPr>
                <w:sz w:val="18"/>
                <w:szCs w:val="18"/>
              </w:rPr>
              <w:t>La solicitud debe ser presentada en la Secretaría del centro, o enviada por correo ordinario a la secretaría del centro</w:t>
            </w:r>
          </w:p>
          <w:p>
            <w:pPr>
              <w:pStyle w:val="Estilo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olicitud de renuncia a la matrícula deberá presentarse al menos </w:t>
            </w:r>
            <w:r>
              <w:rPr>
                <w:b/>
                <w:bCs/>
                <w:sz w:val="18"/>
                <w:szCs w:val="18"/>
              </w:rPr>
              <w:t>un mes antes</w:t>
            </w:r>
            <w:r>
              <w:rPr>
                <w:sz w:val="18"/>
                <w:szCs w:val="18"/>
              </w:rPr>
              <w:t xml:space="preserve"> de la evaluación final.</w:t>
            </w:r>
          </w:p>
          <w:p>
            <w:pPr>
              <w:pStyle w:val="Estilo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nuncia a la matrícula supone la pérdida de la condición de alumno o alumna en el ciclo formativo correspondiente al año académico en que conste matriculado o matriculada y, por tanto, no recibirá docencia ni será objeto de evaluación ni de calific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299" w:top="35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[Firma del secretario/a y sello del centr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SR. DIRECTOR DEL IES LEOPOLDO ALAS CLARÍN  DE OVI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cantSplit w:val="true"/>
      </w:trPr>
      <w:tc>
        <w:tcPr>
          <w:tcW w:w="102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>EXPEDIENTE ACADÉMICO DEL ALUMNO/A: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4310</wp:posOffset>
              </wp:positionH>
              <wp:positionV relativeFrom="paragraph">
                <wp:posOffset>180340</wp:posOffset>
              </wp:positionV>
              <wp:extent cx="4938395" cy="183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3848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f.: Expediente  académico Formación Profesional [Fecha y hora de impresión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5.35pt;margin-top:14.2pt;width:388.8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Ref.: Expediente  académico Formación Profesional [Fecha y hora de impresión]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ncurrculo">
    <w:name w:val="Normal en currículo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0"/>
    </w:rPr>
  </w:style>
  <w:style w:type="paragraph" w:styleId="Estilo2">
    <w:name w:val="Estilo2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FP_Anexo2_SolicitudConvocatoriaGra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3:00Z</dcterms:created>
  <dc:creator>ANGELBV</dc:creator>
  <dc:description/>
  <cp:keywords/>
  <dc:language>en-US</dc:language>
  <cp:lastModifiedBy>ACADEMIA VETUSTA OVIEDO</cp:lastModifiedBy>
  <cp:lastPrinted>2024-04-29T18:30:00Z</cp:lastPrinted>
  <dcterms:modified xsi:type="dcterms:W3CDTF">2024-04-29T16:33:00Z</dcterms:modified>
  <cp:revision>3</cp:revision>
  <dc:subject/>
  <dc:title>Expediente académico Educación Primaria LOE</dc:title>
</cp:coreProperties>
</file>